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RMO DE HOMOLOG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ROC Nº 270/13 - PREGÃO Nº 03/13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MÓVEIS E ELETRODOMÉSTICOS PARA A CASA ABRIGO I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PREFEITO DO MUNICÍPIO DE RIO GRANDE DA SERRA SR. LUIS GABRIEL FERNANDES DA SILVEIRA</w:t>
      </w:r>
      <w:r>
        <w:rPr>
          <w:rFonts w:cs="Tahoma" w:ascii="Calibri" w:hAnsi="Calibri"/>
        </w:rPr>
        <w:t xml:space="preserve">, no uso das atribuições que lhe são conferidas por lei, e do disposto no art. 43, inciso VI da Lei Federal nº 8.666/93 combinado com o Decreto Municipal nº 1.662/06 no art. 6º inciso III, </w:t>
      </w:r>
      <w:r>
        <w:rPr>
          <w:rFonts w:cs="Tahoma" w:ascii="Calibri" w:hAnsi="Calibri"/>
          <w:b/>
        </w:rPr>
        <w:t>HOMOLOGA</w:t>
      </w:r>
      <w:r>
        <w:rPr>
          <w:rFonts w:cs="Tahoma" w:ascii="Calibri" w:hAnsi="Calibri"/>
        </w:rPr>
        <w:t xml:space="preserve"> o resultado da licitação, onde a Sra. Pregoeira adjudicou os objetos da licitação descritos no anexo I do edital e Registro de Pregão, aos licitantes, nos seguintes itens e valor total: NILSON GONÇALVES VIANNA – ME: 02 – R$ 1.020,00; 03 – R$ 996,00; 04 – R$ 560,60; 05 – R$ 560,60; 07 – R$ 2.800,00; 08 – R$ 780,00; 09 – R$ 2.200,00; 14 – R$ 1.980,00; 17 – R$ 439,00 e </w:t>
      </w:r>
      <w:r>
        <w:rPr>
          <w:rFonts w:cs="Tahoma" w:ascii="Calibri" w:hAnsi="Calibri"/>
          <w:b/>
        </w:rPr>
        <w:t>R&amp;S COMÉRCIO IMPORTAÇÃO E EXPORTAÇÃO E SERVIÇOS LTDA – ME</w:t>
      </w:r>
      <w:r>
        <w:rPr>
          <w:rFonts w:cs="Tahoma" w:ascii="Calibri" w:hAnsi="Calibri"/>
        </w:rPr>
        <w:t xml:space="preserve">: 01 – R$ 2.400,00; 06 – R$ 1.7580,00; 10 – R$ 1.780,00; 11 – R$ 1.200,00; 12 – R$ 3.078,00; 13 – 1.000,00; 15 – R$ 688,00; 16 – R$ 476,00; 18 – R$ 600,00; 19 – R$ 520,00; 20 – R$ 1.000,00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Rio Grande da Serra, 19 de junho de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UIS GABRIEL FERNANDES DA SILVEIR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REFE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2127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4749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rFonts w:ascii="Book Antiqua" w:hAnsi="Book Antiqua" w:cs="Arial"/>
        <w:b/>
        <w:b/>
        <w:color w:val="808080"/>
        <w:sz w:val="26"/>
        <w:szCs w:val="26"/>
      </w:rPr>
    </w:pPr>
    <w:r>
      <w:rPr>
        <w:rFonts w:cs="Arial" w:ascii="Book Antiqua" w:hAnsi="Book Antiqua"/>
        <w:b/>
        <w:color w:val="808080"/>
        <w:sz w:val="26"/>
        <w:szCs w:val="26"/>
      </w:rPr>
      <w:t>PREFEITURA DO MUNICÍPIO DE RIO GRANDE DA SERRA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STADO DE SÃO PAULO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2:00Z</dcterms:created>
  <dc:creator>rosangela</dc:creator>
  <dc:description/>
  <cp:keywords/>
  <dc:language>en-US</dc:language>
  <cp:lastModifiedBy>rosangela</cp:lastModifiedBy>
  <cp:lastPrinted>2013-06-19T15:15:00Z</cp:lastPrinted>
  <dcterms:modified xsi:type="dcterms:W3CDTF">2013-08-06T13:32:00Z</dcterms:modified>
  <cp:revision>2</cp:revision>
  <dc:subject/>
  <dc:title>Ao</dc:title>
</cp:coreProperties>
</file>